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teryx Lisp News   18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his is Philip Dorrell from Apteryx Lis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from you even if you're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ut. What do you think of it ?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problems ? Have you done anything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= Compuserve 100241,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asked about features they wa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term, the plan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velop pseudo-machine-code compiler (i.e. comp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machine-code and then execute that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more Windows functionality, especially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essage handling for windows, menus,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Lisp features will probably be ad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rises. However my first priority is to mak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ming environment rather than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0%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ndow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in various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garbage collection tha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graphics window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error in cond if no exprs followed test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lor scheme derive from Windows system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cursor color changeable (via set-cursor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Close All option from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argument lists for &amp;optional or &amp;k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= list of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